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br/>
        <w:t>к постановлению Правительств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26.05.2021    № 26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 государственной собственности Киров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7"/>
        <w:gridCol w:w="2381"/>
        <w:gridCol w:w="990"/>
        <w:gridCol w:w="1134"/>
        <w:gridCol w:w="1134"/>
        <w:gridCol w:w="1559"/>
        <w:gridCol w:w="1142"/>
        <w:gridCol w:w="1128"/>
        <w:gridCol w:w="1134"/>
        <w:gridCol w:w="8"/>
        <w:gridCol w:w="1126"/>
        <w:gridCol w:w="992"/>
        <w:gridCol w:w="1134"/>
        <w:gridCol w:w="8"/>
        <w:gridCol w:w="1134"/>
      </w:tblGrid>
      <w:tr>
        <w:trPr>
          <w:tblHeader w:val="true"/>
          <w:trHeight w:val="35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едполагаемое</w:t>
              <w:br/>
              <w:t>наименование) объекта капитального</w:t>
              <w:br/>
              <w:t>строительст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инвес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ода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 капитального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тная</w:t>
              <w:b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едполагаемая предельная  стоимость)</w:t>
              <w:br/>
              <w:t>объекта</w:t>
              <w:br/>
              <w:t>капитального строительства</w:t>
              <w:br/>
              <w:t>в ценах соответствующих лет (тыс. рублей)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(предельный) объем бюджетных инвестиций,</w:t>
              <w:br/>
              <w:t>предоставляемых за счет субсидии (тыс. рублей)</w:t>
            </w:r>
          </w:p>
        </w:tc>
      </w:tr>
      <w:tr>
        <w:trPr>
          <w:tblHeader w:val="true"/>
          <w:trHeight w:val="2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ый бюдж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ый бюджет</w:t>
            </w:r>
          </w:p>
        </w:tc>
      </w:tr>
      <w:tr>
        <w:trPr>
          <w:tblHeader w:val="true"/>
          <w:trHeight w:val="131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ая поликлиника на 250 посещений в смену по адресу: Кировская область, г. Слободской,</w:t>
              <w:br/>
              <w:t>ул. Г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0 посещений </w:t>
              <w:br/>
              <w:t>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128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,0</w:t>
            </w:r>
          </w:p>
        </w:tc>
      </w:tr>
      <w:tr>
        <w:trPr>
          <w:trHeight w:val="5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здания инфекционного отделения КОГБУЗ «Котельничская центральная районная больниц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коек коеч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0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2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входа в хирургическое и терапевтическое отделения, расположенного по адресу: Кировская область, г. Котельнич, ул. Советская,   д. 4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,6</w:t>
              <w:br/>
              <w:t xml:space="preserve"> кв. ме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*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зданий КОГКБУЗ «Больница скорой медицинской помощи». Строительство надземного перехода с пандус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00 куб. метр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900 кв. метр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0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78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8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40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 500,0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* При условии выделения бюджетных ассигнований в ходе исполнения областного бюджета на 2022 год.</w:t>
      </w:r>
    </w:p>
    <w:p>
      <w:pPr>
        <w:pStyle w:val="Normal"/>
        <w:spacing w:before="0" w:after="720"/>
        <w:ind w:left="-709" w:hanging="0"/>
        <w:jc w:val="both"/>
        <w:rPr/>
      </w:pPr>
      <w:r>
        <w:rPr/>
        <w:t>** За счет внебюджетных источников 2020 года.</w:t>
      </w:r>
    </w:p>
    <w:p>
      <w:pPr>
        <w:pStyle w:val="Normal"/>
        <w:spacing w:before="0" w:after="720"/>
        <w:ind w:left="-709" w:right="-315" w:hanging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28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49:00Z</dcterms:created>
  <dc:creator>user</dc:creator>
  <dc:description/>
  <cp:keywords/>
  <dc:language>en-US</dc:language>
  <cp:lastModifiedBy>slobodina_ai</cp:lastModifiedBy>
  <cp:lastPrinted>2021-04-07T09:45:00Z</cp:lastPrinted>
  <dcterms:modified xsi:type="dcterms:W3CDTF">2021-05-27T06:55:00Z</dcterms:modified>
  <cp:revision>44</cp:revision>
  <dc:subject/>
  <dc:title>УТВЕРЖДЕН</dc:title>
</cp:coreProperties>
</file>